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 número 35 – 19 de FEVEREIRO de 2018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nselho Municipal de Saúde do Município de Uberaba – Estado de Minas Gerais, usando das atribuições que lhe confere o art. 198, III, da Constituição Federal, reunido em sua 20ª Reunião Extraordinária, no dia 22 de Fevereiro de 2018,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nº. 141 de 16/01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VE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Art.1º</w:t>
      </w:r>
      <w:r>
        <w:rPr>
          <w:rFonts w:cs="Century Gothic" w:ascii="Century Gothic" w:hAnsi="Century Gothic"/>
          <w:szCs w:val="24"/>
        </w:rPr>
        <w:t xml:space="preserve"> Aprovar a adequação da Programação Anual de Saúde (PAS/2018) em consonância com a Lei Orçamentária Anual 2018 (LOA – 2018) e Proposta Orçamentária da Receita de Despesa da Secretaria Municipal de Saúde para o Exercício Financeiro de 2018 com as seguintes recomendações: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/>
      </w:pPr>
      <w:r>
        <w:rPr>
          <w:rFonts w:cs="Century Gothic" w:ascii="Century Gothic" w:hAnsi="Century Gothic"/>
          <w:szCs w:val="24"/>
        </w:rPr>
        <w:t>I - Considerando que a Secretaria da Fazenda do Município e Secretaria de Saúde do Município revisaram o corte de R$ 1.600.000,00 no orçamento 2018;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I – Que para o ano de 2019 haja uma discussão profunda entre a gestão, sua equipe técnica e o Conselho Municipal de Saúde, com o objetivo de definir a aplicação dos recursos para organizar a rede assistencial, de modo que a torne mais resolutiva e com acesso dos usuários à atenção integral à Saúde;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/>
      </w:pPr>
      <w:r>
        <w:rPr>
          <w:rFonts w:cs="Century Gothic" w:ascii="Century Gothic" w:hAnsi="Century Gothic"/>
          <w:szCs w:val="24"/>
        </w:rPr>
        <w:t>III – Que seja feito ajuste gradativo ao Orçamento Anual de 2018 na medida em que forem aumentadas a arrecadação do município e os repasses de recursos estaduais e federais;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V – Que os recursos que forem inseridos no Orçamento sejam direcionados prioritariamente para o fortalecimento da Atenção Básica.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dro"/>
        <w:spacing w:lineRule="auto" w:line="276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u w:val="singl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8-02-19T17:05:00Z</cp:lastPrinted>
  <dcterms:modified xsi:type="dcterms:W3CDTF">2018-02-19T20:09:00Z</dcterms:modified>
  <cp:revision>22</cp:revision>
  <dc:subject/>
  <dc:title/>
</cp:coreProperties>
</file>